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6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6 июня 2011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6.06.2011г.                                № 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рганизации трудоустройства осуждённых к исправительны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ым работам на территории городского поселения город Макарь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. 25 Уголовно-исполнительного кодекса РФ, по согласованию с УИИ № 22 ФБУ МРУИИ № 4 УФСИН России по Костромской области, ст. 20 ч. 1 п. 3 Устава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ям и организациям на территории городского поселения город Макарьев, согласно Приложению № 1, оказывать помощь в предоставлении рабочих мест для осужденных к исправительным  и обязательным работам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подписания и подлежит опубликованию в печатном органе Администрации и Совета депутатов городского поселения город Макарьев «Городские новости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от 02.11.2009г. № 169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Грачёв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й и организаций для осуществления исправительных и обязательных работ на территории городского поселения город Макарье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П «Макарьевское коммунальное хозяйство»        (директор - Михеева Н.М.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П «Теплокомсервис»         (и.о.директор – Костерина В.Б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КМ Макарьев»        (директор – Губеев А.Э.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Наш адрес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30 экземпляров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>
      <w:kern w:val="2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4:00Z</dcterms:created>
  <dc:creator>Admin</dc:creator>
  <dc:description/>
  <dc:language>en-US</dc:language>
  <cp:lastModifiedBy>Admin</cp:lastModifiedBy>
  <cp:lastPrinted>2011-07-08T11:46:00Z</cp:lastPrinted>
  <dcterms:modified xsi:type="dcterms:W3CDTF">2011-07-08T07:46:00Z</dcterms:modified>
  <cp:revision>2</cp:revision>
  <dc:subject/>
  <dc:title/>
</cp:coreProperties>
</file>